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684020" cy="160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160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0505" cy="1513205"/>
                                        <wp:effectExtent l="0" t="0" r="0" b="0"/>
                                        <wp:docPr id="2" name="00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513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26.4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0505" cy="1513205"/>
                                  <wp:effectExtent l="0" t="0" r="0" b="0"/>
                                  <wp:docPr id="3" name="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7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222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ru-RU" w:bidi="ar-SA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9.45pt;margin-top:1.7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ru-RU" w:bidi="ar-SA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7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ему учит Священное Писа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Гитлин Моисей Ефрем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:52:13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71 – 10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Народ, угодный Богу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эвис Эльв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:23:1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4 – 124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Великие Заветы Бо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Овертон Амос Амос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02:4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Hoffnung</cp:lastModifiedBy>
  <cp:lastPrinted>2005-07-15T10:30:00Z</cp:lastPrinted>
  <dcterms:modified xsi:type="dcterms:W3CDTF">2007-11-17T21:53:00Z</dcterms:modified>
  <cp:revision>30</cp:revision>
  <dc:subject/>
  <dc:title>Мир вам – 2000 г</dc:title>
</cp:coreProperties>
</file>